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/>
        <w:t>РАСПРЕДЕЛЕНИЕ ВАРИАНТОВ КОНТРОЛЬНОЙ РАБОТЫ</w:t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 теме: «ПРЕДПОСЫЛКИ ФИЛОСОФИИ В ДРЕВНЕМ МИР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(ИНДИЯ, КИТАЙ)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333333"/>
        </w:rPr>
        <w:t>Группа 11/11-л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лексе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аченк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дратьева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он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двед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а Ж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куштан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39:00Z</dcterms:created>
  <dc:creator>azm</dc:creator>
  <dc:description/>
  <cp:keywords/>
  <dc:language>en-US</dc:language>
  <cp:lastModifiedBy>azm</cp:lastModifiedBy>
  <dcterms:modified xsi:type="dcterms:W3CDTF">2003-01-02T22:50:00Z</dcterms:modified>
  <cp:revision>5</cp:revision>
  <dc:subject/>
  <dc:title/>
</cp:coreProperties>
</file>